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1 - ОТ для инженеров по ОТ субъектов малого предпринимательства производственной сферы деятельности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70 Закон Республики Беларусь от 23.06.2008 г. № 356-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"Об охране труда"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в редакции Закона Республики Беларусь от 12.07.2013 г. N 61-З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30 Типовое положение о кабинете охраны тру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пост. Минтруда и соцзащиты от 08.11.1999 г. №144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д. пост. от 19.04.2005 N 44, от 19.11.2007 N 15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1 Инструкция о порядке обучения, стажировки, инструктажа и провер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наний работающих по вопросам охраны тру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утв. пост. Минтруда и соцзащиты РБ  от 28.11. 2008 № 17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ред. пост. Минтруда и соцзащиты РБ  от 06.03.2018 № 2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19 Положение о комиссии организации для проверки знаний работающи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 вопросам охраны труда (утв. пост. Минтруда и соцзащиты РБ от 30.12.2008 №210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м. пост. Минтруда и соцзащиты РБ от 31.05.2011 № 39, от 24.12.2013 №13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Л14  Межотраслевые общие правила по охране тру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утв. пост. Министерства труда и социальной защиты РБ от 03.06.2003 N 70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ред. пост. Министерства труда и социальной защиты РБ от 30.09.2011 N 9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42 Положение о порядке проведения аттестации рабочих мест по условиям тру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Утв. постановлением Совета Министров РБ от 22.02.2008г. № 25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 ред. постановлений Совета Министров РБ от 12.01.2009г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5,от 11.01.2014 №15, от 19.10.2016 №83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43 Инструкция по оценке условий труда при аттестации рабочих мест по условия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ру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Утв. постановлением Минтруда и соцзащиты РБ от 22.02.2008 № 35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 ред. постановлений Минтруда и соцзащиты РБ от 26.01.2016 г. № 6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47 Инструкция о порядке проведения обязательных медицинских осмотров работающи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тв. пост. Министерства здравоохранения РБ от 28 апреля 2010 № 47 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 изм.от 26.04.2011 N 31)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83 Санитарные нормы и правила "Требования при работе с видеодисплейны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рминалами и электронно-вычислительными машинами"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Утв. пост. Минздрава РБ от 28.09.2013 г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Л7 Инструкция о порядке обеспечения работников средствами индивидуальной защит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утв. пост. Минтруда и соцзащиты РБ  от 30.12.2008 № 209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 изм.от 23.06.2011 №48, от 28.09.2012 N 106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Л4 Положение о страховой деятельно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утв. Указом Президента РБ 25.08.2006 N 530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ред. Указа Президента Республики Беларусь от 14.04.2014 N 16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Л11 Типовое положение о службе охраны труда организ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утв. пост. Минтруда от 30.09.2013 г. № 98)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18 Инструкция о порядке планирования и разработки мероприя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 охране труда (утв. пост. Минтруда и соцзащиты РБ от 28.11.2013г. №11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Л5 " Типовая инструкция о проведении контроля  за  соблюдением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конодательства об охране труда в организации"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утв. пост. Минтруда и соцзащиты РБ 26.12.2003 N 15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Л44 Инструкция о порядке применения списков производств, работ, профессий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олжностей и показателей, дающих право на пенсию по возрасту за работу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 особыми условиями труда, утвержденных постановлением Совета Министров Р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25 мая 2005 г. N 536. (утв. постановлением Министерства труда и социальн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щиты РБ от 14.07.2005г. N 86, в ред. постановлений Министерства тру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 социальной защиты РБ от 29.05.2007 N 75, от 18.03.2008 N 51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13.01.2009 N 5, от 12.06.2009 N 71, от 28.02.2011г. N 12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30.11.2012 N 11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Л10 Инструкция о  порядке принятия локальных нормативных правовых акто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 охране труда для профессий и отдельных видов работ (услуг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Утв. пост. Министерства труда и социальной защиты РБ 28.11.2008 № 176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д. от 24.12.2013 №12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15  Инструкция о порядке проведения предсменного (перед началом работы, смены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едицинского осмотра работающих (утв. пост. Министерства труда 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циальной защиты РБ и Министерства здравоохранения РБ от 02.12.2013 №116/119, изм. о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6.12.2018 г. №27/2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16  Инструкция о порядке проведения освидетельствования на предмет нахожд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состоянии алкогольного, наркотического или токсического опьянения работающи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утв. постановлениями Министерства труда и социальной защиты РБ и Министерст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дравоохранения РБ от 02.12.2013 №116/119, изм. от 23.12.2015 г. №79/13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01   (Л70 Ст.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ие условия труда считаются безопасными согласно  </w:t>
            </w:r>
          </w:p>
          <w:p>
            <w:pPr>
              <w:pStyle w:val="Normal"/>
              <w:rPr/>
            </w:pPr>
            <w:r>
              <w:rPr/>
              <w:t>Закону Республики Беларусь "Об охране труда"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02   (Л70 Ст.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Что понимается под термином "охрана труда" </w:t>
            </w:r>
          </w:p>
          <w:p>
            <w:pPr>
              <w:pStyle w:val="Normal"/>
              <w:rPr/>
            </w:pPr>
            <w:r>
              <w:rPr/>
              <w:t>в Законе Республики Беларусь "Об охране труда"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03   (Л70 Ст.4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то должен предпринять работодатель при отсутствии</w:t>
            </w:r>
          </w:p>
          <w:p>
            <w:pPr>
              <w:pStyle w:val="Normal"/>
              <w:rPr/>
            </w:pPr>
            <w:r>
              <w:rPr/>
              <w:t>в нормативных правовых актах, требований по охране труд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04   (Л70 Ст.7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то в Республике Беларусь определяет единую государственную </w:t>
            </w:r>
          </w:p>
          <w:p>
            <w:pPr>
              <w:pStyle w:val="Normal"/>
              <w:rPr/>
            </w:pPr>
            <w:r>
              <w:rPr/>
              <w:t>политику в области охраны труд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05   (Л70 Ст.1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Имеет ли работающий право на получение от работодателя</w:t>
            </w:r>
          </w:p>
          <w:p>
            <w:pPr>
              <w:pStyle w:val="Normal"/>
              <w:rPr/>
            </w:pPr>
            <w:r>
              <w:rPr/>
              <w:t>достоверной информации о состоянии условий и охраны труда</w:t>
            </w:r>
          </w:p>
          <w:p>
            <w:pPr>
              <w:pStyle w:val="Normal"/>
              <w:rPr/>
            </w:pPr>
            <w:r>
              <w:rPr/>
              <w:t>на рабочем месте, а также о средствах защиты от воздействия</w:t>
            </w:r>
          </w:p>
          <w:p>
            <w:pPr>
              <w:pStyle w:val="Normal"/>
              <w:rPr/>
            </w:pPr>
            <w:r>
              <w:rPr/>
              <w:t>вредных и (или) опасных производственных факторов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>N06   (Л70 Ст.1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Имеет ли право работающий принимать личное участие или участие </w:t>
            </w:r>
          </w:p>
          <w:p>
            <w:pPr>
              <w:pStyle w:val="Normal"/>
              <w:rPr/>
            </w:pPr>
            <w:r>
              <w:rPr/>
              <w:t xml:space="preserve">через своего представителя в проведении органами, уполномоченными </w:t>
            </w:r>
          </w:p>
          <w:p>
            <w:pPr>
              <w:pStyle w:val="Normal"/>
              <w:rPr/>
            </w:pPr>
            <w:r>
              <w:rPr/>
              <w:t xml:space="preserve">на осуществление контроля (надзора), в установленном порядке проверок </w:t>
            </w:r>
          </w:p>
          <w:p>
            <w:pPr>
              <w:pStyle w:val="Normal"/>
              <w:rPr/>
            </w:pPr>
            <w:r>
              <w:rPr/>
              <w:t>соблюдения законодательства об охране труда на его рабочем месте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07   (Л70 Ст.1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На что из указанного в вариантах ответа имеет право работающий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. На обучение безопасным методам и приемам работы, </w:t>
            </w:r>
          </w:p>
          <w:p>
            <w:pPr>
              <w:pStyle w:val="Normal"/>
              <w:rPr/>
            </w:pPr>
            <w:r>
              <w:rPr/>
              <w:t>проведение инструктажа по вопросам охраны труда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2. На рабочее место, соответствующее требованиям по охране </w:t>
            </w:r>
          </w:p>
          <w:p>
            <w:pPr>
              <w:pStyle w:val="Normal"/>
              <w:rPr/>
            </w:pPr>
            <w:r>
              <w:rPr/>
              <w:t>труда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3. На обеспечение необходимыми средствами индивидуальной </w:t>
            </w:r>
          </w:p>
          <w:p>
            <w:pPr>
              <w:pStyle w:val="Normal"/>
              <w:rPr/>
            </w:pPr>
            <w:r>
              <w:rPr/>
              <w:t xml:space="preserve">защиты, средствами коллективной защиты, санитарно-бытовыми </w:t>
            </w:r>
          </w:p>
          <w:p>
            <w:pPr>
              <w:pStyle w:val="Normal"/>
              <w:rPr/>
            </w:pPr>
            <w:r>
              <w:rPr/>
              <w:t xml:space="preserve">помещениями, оснащенными необходимыми устройствами </w:t>
            </w:r>
          </w:p>
          <w:p>
            <w:pPr>
              <w:pStyle w:val="Normal"/>
              <w:rPr/>
            </w:pPr>
            <w:r>
              <w:rPr/>
              <w:t>и средств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08   (Л70 Ст.1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каком случае работающий имеет право </w:t>
            </w:r>
          </w:p>
          <w:p>
            <w:pPr>
              <w:pStyle w:val="Normal"/>
              <w:rPr/>
            </w:pPr>
            <w:r>
              <w:rPr/>
              <w:t>отказаться от выполнения порученной работы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>N09   (Л70 Ст.13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Могут ли гражданско-правовыми договорами устанавливаться </w:t>
            </w:r>
          </w:p>
          <w:p>
            <w:pPr>
              <w:pStyle w:val="Normal"/>
              <w:rPr/>
            </w:pPr>
            <w:r>
              <w:rPr/>
              <w:t>компенсации по условиям труда работающим по этим договорам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0   (Л70 Ст.17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Работодатель предоставляет место для выполнения работ лицу, с которым </w:t>
            </w:r>
          </w:p>
          <w:p>
            <w:pPr>
              <w:pStyle w:val="Normal"/>
              <w:rPr/>
            </w:pPr>
            <w:r>
              <w:rPr/>
              <w:t>заключен гражданско-правовой договор на выполнение работ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Обязан ли работодатель обеспечить, чтобы это место </w:t>
            </w:r>
          </w:p>
          <w:p>
            <w:pPr>
              <w:pStyle w:val="Normal"/>
              <w:rPr/>
            </w:pPr>
            <w:r>
              <w:rPr/>
              <w:t>соответствовало требованиям по охране труд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>N11   (Л70 Ст.17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Обязан ли работодатель не допускать к работе, отстранять </w:t>
            </w:r>
          </w:p>
          <w:p>
            <w:pPr>
              <w:pStyle w:val="Normal"/>
              <w:rPr/>
            </w:pPr>
            <w:r>
              <w:rPr/>
              <w:t xml:space="preserve">от работы в соответствующий день (смену) работающего, появившегося </w:t>
            </w:r>
          </w:p>
          <w:p>
            <w:pPr>
              <w:pStyle w:val="Normal"/>
              <w:rPr/>
            </w:pPr>
            <w:r>
              <w:rPr/>
              <w:t xml:space="preserve">на работе в состоянии, связанном с болезнью, препятствующем </w:t>
            </w:r>
          </w:p>
          <w:p>
            <w:pPr>
              <w:pStyle w:val="Normal"/>
              <w:rPr/>
            </w:pPr>
            <w:r>
              <w:rPr/>
              <w:t>выполнению работ (оказанию услуг)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2   (Л70 Ст.17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каких случаях,  наниматель </w:t>
            </w:r>
          </w:p>
          <w:p>
            <w:pPr>
              <w:pStyle w:val="Normal"/>
              <w:rPr/>
            </w:pPr>
            <w:r>
              <w:rPr/>
              <w:t xml:space="preserve">обязан не допустить к работе, отстранить от работы в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ответствующий день (смену) работника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3   (Л70 Ст.17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ие виды обязательных медицинских осмотров обязан </w:t>
            </w:r>
          </w:p>
          <w:p>
            <w:pPr>
              <w:pStyle w:val="Normal"/>
              <w:rPr/>
            </w:pPr>
            <w:r>
              <w:rPr/>
              <w:t xml:space="preserve">организовать наниматель?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А - предварительные, периодические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Б - предсменные либо освидетельствование некоторых категорий </w:t>
            </w:r>
          </w:p>
          <w:p>
            <w:pPr>
              <w:pStyle w:val="Normal"/>
              <w:rPr/>
            </w:pPr>
            <w:r>
              <w:rPr/>
              <w:t xml:space="preserve">работников на предмет нахождения в состоянии алкогольного, </w:t>
            </w:r>
          </w:p>
          <w:p>
            <w:pPr>
              <w:pStyle w:val="Normal"/>
              <w:rPr/>
            </w:pPr>
            <w:r>
              <w:rPr/>
              <w:t>наркотического или токсического опьянения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- внеочередные медицинские осмотры работников при ухудшени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стояния их здоровь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4   (Л70 Ст.17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Обязан ли работодатель включать в гражданско-правовой договор </w:t>
            </w:r>
          </w:p>
          <w:p>
            <w:pPr>
              <w:pStyle w:val="Normal"/>
              <w:rPr/>
            </w:pPr>
            <w:r>
              <w:rPr/>
              <w:t xml:space="preserve">предусмотренные законодательством обязательства сторон по обеспечению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езопасных условий труда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5   (Л70 Ст.18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каких случаях работодатель имеет право проводить</w:t>
            </w:r>
          </w:p>
          <w:p>
            <w:pPr>
              <w:pStyle w:val="Normal"/>
              <w:rPr/>
            </w:pPr>
            <w:r>
              <w:rPr/>
              <w:t xml:space="preserve">освидетельствование работающих на предмет нахождения </w:t>
            </w:r>
          </w:p>
          <w:p>
            <w:pPr>
              <w:pStyle w:val="Normal"/>
              <w:rPr/>
            </w:pPr>
            <w:r>
              <w:rPr/>
              <w:t xml:space="preserve">в состоянии алкогольного, наркотического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ли токсического опьянения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6   (Л70 Ст.19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овы обязанности работающего в области охраны труд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7   (Л70 Ст.19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ого работник обязан немедленно известить</w:t>
            </w:r>
          </w:p>
          <w:p>
            <w:pPr>
              <w:pStyle w:val="Normal"/>
              <w:rPr/>
            </w:pPr>
            <w:r>
              <w:rPr/>
              <w:t xml:space="preserve">о неисправности оборудования, инструмента, </w:t>
            </w:r>
          </w:p>
          <w:p>
            <w:pPr>
              <w:pStyle w:val="Normal"/>
              <w:rPr/>
            </w:pPr>
            <w:r>
              <w:rPr/>
              <w:t xml:space="preserve">приспособлений, транспортных средств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редств защиты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8   (Л70 Ст.19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ого работник обязан немедленно известить об ухудшени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стояния своего здоровья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>N19   (Л70 Ст.19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ому работающий обязан немедленно сообщить о любой ситуации, </w:t>
            </w:r>
          </w:p>
          <w:p>
            <w:pPr>
              <w:pStyle w:val="Normal"/>
              <w:rPr/>
            </w:pPr>
            <w:r>
              <w:rPr/>
              <w:t xml:space="preserve">угрожающей жизни или здоровью работающих и окружающих, несчастном </w:t>
            </w:r>
          </w:p>
          <w:p>
            <w:pPr>
              <w:pStyle w:val="Normal"/>
              <w:rPr/>
            </w:pPr>
            <w:r>
              <w:rPr/>
              <w:t>случае, произошедшем на производстве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20   (Л70 Ст.20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Должности специалистов по охране труда в организациях производственной </w:t>
            </w:r>
          </w:p>
          <w:p>
            <w:pPr>
              <w:pStyle w:val="Normal"/>
              <w:rPr/>
            </w:pPr>
            <w:r>
              <w:rPr/>
              <w:t>сферы вводятся при численности работников свыше 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21   (Л70 Ст.20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 каким работам могут привлекаться специалисты по охране труда </w:t>
            </w:r>
          </w:p>
          <w:p>
            <w:pPr>
              <w:pStyle w:val="Normal"/>
              <w:rPr/>
            </w:pPr>
            <w:r>
              <w:rPr/>
              <w:t>кроме выполнения своих трудовых функций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22   (Л70 Ст.21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Имеют ли право работники службы охраны труда (специалист по </w:t>
            </w:r>
          </w:p>
          <w:p>
            <w:pPr>
              <w:pStyle w:val="Normal"/>
              <w:rPr/>
            </w:pPr>
            <w:r>
              <w:rPr/>
              <w:t xml:space="preserve">охране труда) требовать письменные объяснения от должностных </w:t>
            </w:r>
          </w:p>
          <w:p>
            <w:pPr>
              <w:pStyle w:val="Normal"/>
              <w:rPr/>
            </w:pPr>
            <w:r>
              <w:rPr/>
              <w:t xml:space="preserve">лиц и других работников, допустивших нарушения требований по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хране труда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23   (Л70 Ст.2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Являются ли обязательными для исполнения предписания, </w:t>
            </w:r>
          </w:p>
          <w:p>
            <w:pPr>
              <w:pStyle w:val="Normal"/>
              <w:rPr/>
            </w:pPr>
            <w:r>
              <w:rPr/>
              <w:t xml:space="preserve">выдаваемые работниками службы охраны труда (специалистом </w:t>
            </w:r>
          </w:p>
          <w:p>
            <w:pPr>
              <w:pStyle w:val="Normal"/>
              <w:rPr/>
            </w:pPr>
            <w:r>
              <w:rPr/>
              <w:t xml:space="preserve">по охране труда) об устранении нарушений требований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 охране труда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>N24   (Л70 Ст.2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каком случае работник службы охраны труда (специалист </w:t>
            </w:r>
          </w:p>
          <w:p>
            <w:pPr>
              <w:pStyle w:val="Normal"/>
              <w:rPr/>
            </w:pPr>
            <w:r>
              <w:rPr/>
              <w:t xml:space="preserve">по охране труда) вправе приостанавливать (запрещать) в установленном </w:t>
            </w:r>
          </w:p>
          <w:p>
            <w:pPr>
              <w:pStyle w:val="Normal"/>
              <w:rPr/>
            </w:pPr>
            <w:r>
              <w:rPr/>
              <w:t xml:space="preserve">законодательством порядке эксплуатацию оборудования, инструмента, </w:t>
            </w:r>
          </w:p>
          <w:p>
            <w:pPr>
              <w:pStyle w:val="Normal"/>
              <w:rPr/>
            </w:pPr>
            <w:r>
              <w:rPr/>
              <w:t>приспособлений, транспортных средств, выполнение работ (оказание услуг)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25   (Л70 Ст.2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ие услуги в области охраны труда оказываются юридическими </w:t>
            </w:r>
          </w:p>
          <w:p>
            <w:pPr>
              <w:pStyle w:val="Normal"/>
              <w:rPr/>
            </w:pPr>
            <w:r>
              <w:rPr/>
              <w:t xml:space="preserve">лицами (индивидуальными предпринимателями), аккредитованными на оказание </w:t>
            </w:r>
          </w:p>
          <w:p>
            <w:pPr>
              <w:pStyle w:val="Normal"/>
              <w:rPr/>
            </w:pPr>
            <w:r>
              <w:rPr/>
              <w:t>услуг в области охраны труда в Республике Беларусь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А - осуществление функций специалиста по охране труда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Б - обучение (подготовка, переподготовка, повышение квалификации)</w:t>
            </w:r>
          </w:p>
          <w:p>
            <w:pPr>
              <w:pStyle w:val="Normal"/>
              <w:rPr/>
            </w:pPr>
            <w:r>
              <w:rPr/>
              <w:t>по вопросам охраны труда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- проведение аттестации рабочих мест по условиям тру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26   (Л70 Ст.25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Что следует предпринимать при невозможности создания комиссии </w:t>
            </w:r>
          </w:p>
          <w:p>
            <w:pPr>
              <w:pStyle w:val="Normal"/>
              <w:rPr/>
            </w:pPr>
            <w:r>
              <w:rPr/>
              <w:t>организации для проверки знаний работающих по вопросам охраны труд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27   (Л70 Ст.26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Допускается ли в инструкцию по охране труда включать отсылочные </w:t>
            </w:r>
          </w:p>
          <w:p>
            <w:pPr>
              <w:pStyle w:val="Normal"/>
              <w:rPr/>
            </w:pPr>
            <w:r>
              <w:rPr/>
              <w:t>нормы на другие нормативные правовые акты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28   (Л70 Ст.27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Обязан ли работодатель требовать документы, подтверждающие </w:t>
            </w:r>
          </w:p>
          <w:p>
            <w:pPr>
              <w:pStyle w:val="Normal"/>
              <w:rPr/>
            </w:pPr>
            <w:r>
              <w:rPr/>
              <w:t>прохождение медицинского осмотра работающими по гражданско-правовом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говору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 xml:space="preserve">N29   (Л70 ст.31)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Из каких источников финансируются мероприятия по охране труд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>N30   (Л70 Ст.33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Допускается ли использовать проходы и проезды на территории организации</w:t>
            </w:r>
          </w:p>
          <w:p>
            <w:pPr>
              <w:pStyle w:val="Normal"/>
              <w:rPr/>
            </w:pPr>
            <w:r>
              <w:rPr/>
              <w:t>для хранения готовой продукции, отходов производства, строительных материалов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31   (Л70 Ст.37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ие органы осуществляют контроль за качеством проведения </w:t>
            </w:r>
          </w:p>
          <w:p>
            <w:pPr>
              <w:pStyle w:val="Normal"/>
              <w:rPr/>
            </w:pPr>
            <w:r>
              <w:rPr/>
              <w:t>работодателями аттестации рабочих мест по условиям труд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>N32   (Л1 п.6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каком объеме проходят обучение,  инструктаж и проверку знаний </w:t>
            </w:r>
          </w:p>
          <w:p>
            <w:pPr>
              <w:pStyle w:val="Normal"/>
              <w:rPr/>
            </w:pPr>
            <w:r>
              <w:rPr/>
              <w:t>по вопросам охраны труда работающие, совмещающие несколько профессий  (должностей)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>N33   (Л1 п.7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Лица, замещающие временно отсутствующих работников, дополнительно </w:t>
            </w:r>
          </w:p>
          <w:p>
            <w:pPr>
              <w:pStyle w:val="Normal"/>
              <w:rPr/>
            </w:pPr>
            <w:r>
              <w:rPr/>
              <w:t>проходят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>N34   (Л1 п.9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За сколько дней должен быть уведомлен работник о дате и месте </w:t>
            </w:r>
          </w:p>
          <w:p>
            <w:pPr>
              <w:pStyle w:val="Normal"/>
              <w:rPr/>
            </w:pPr>
            <w:r>
              <w:rPr/>
              <w:t>проведения проверки знаний по вопросам охраны труд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>N35   (Л1 п.1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какой срок работающий,  не прошедший проверку знаний по вопросам  охраны</w:t>
            </w:r>
          </w:p>
          <w:p>
            <w:pPr>
              <w:pStyle w:val="Normal"/>
              <w:rPr/>
            </w:pPr>
            <w:r>
              <w:rPr/>
              <w:t>труда, проходит повторную проверку знаний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>N36   (Л1 п.1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Допускается ли к работе работающий, если он не прошел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верку знаний по охране труд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>N37   (Л1 п.1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Работник не прошел в установленный срок проверку знаний по вопросам </w:t>
            </w:r>
          </w:p>
          <w:p>
            <w:pPr>
              <w:pStyle w:val="Normal"/>
              <w:rPr/>
            </w:pPr>
            <w:r>
              <w:rPr/>
              <w:t>охраны труда по уважительной причине (болезнь, отпуск и др.)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течение какого максимального срока со дня выхода на работу </w:t>
            </w:r>
          </w:p>
          <w:p>
            <w:pPr>
              <w:pStyle w:val="Normal"/>
              <w:rPr/>
            </w:pPr>
            <w:r>
              <w:rPr/>
              <w:t>он должен пройти проверку знаний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>N38   (Л1 п.14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На кого в структурных подразделениях организации возлагается ответственность </w:t>
            </w:r>
          </w:p>
          <w:p>
            <w:pPr>
              <w:pStyle w:val="Normal"/>
              <w:rPr/>
            </w:pPr>
            <w:r>
              <w:rPr/>
              <w:t xml:space="preserve">за соблюдение требований Инструкции о порядке обучения, стажировки, инструктажа </w:t>
            </w:r>
          </w:p>
          <w:p>
            <w:pPr>
              <w:pStyle w:val="Normal"/>
              <w:rPr/>
            </w:pPr>
            <w:r>
              <w:rPr/>
              <w:t>и проверки знаний работающих по вопросам охраны труд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>N39   (Л1 п.23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то необходимо сделать для допуска к самостоятельной работе с повышенной</w:t>
            </w:r>
          </w:p>
          <w:p>
            <w:pPr>
              <w:pStyle w:val="Normal"/>
              <w:rPr/>
            </w:pPr>
            <w:r>
              <w:rPr/>
              <w:t>опасностью рабочих, имеющих перерыв в выполнении данной работы более 1 год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>N40   (Л1 п.24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то может быть  назначен руководителем стажировки рабочих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>N41   (Л1 п.24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Сколько рабочих может быть закреплено за руководителем стажировки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>N42   (Л1 п.25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Сколько минимально рабочих дней отводится  на стажировку рабочих,</w:t>
            </w:r>
          </w:p>
          <w:p>
            <w:pPr>
              <w:pStyle w:val="Normal"/>
              <w:rPr/>
            </w:pPr>
            <w:r>
              <w:rPr/>
              <w:t>если иное не оговорено в нормативных правовых актах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>N43   (Л1 п.27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какие сроки проходят периодическую проверку знаний по вопросам охраны</w:t>
            </w:r>
          </w:p>
          <w:p>
            <w:pPr>
              <w:pStyle w:val="Normal"/>
              <w:rPr/>
            </w:pPr>
            <w:r>
              <w:rPr/>
              <w:t>труда рабочие, занятые на работах с повышенной опасностью, а также на</w:t>
            </w:r>
          </w:p>
          <w:p>
            <w:pPr>
              <w:pStyle w:val="Normal"/>
              <w:rPr/>
            </w:pPr>
            <w:r>
              <w:rPr/>
              <w:t xml:space="preserve">объектах, поднадзорных специально уполномоченным государственным органам </w:t>
            </w:r>
          </w:p>
          <w:p>
            <w:pPr>
              <w:pStyle w:val="Normal"/>
              <w:rPr/>
            </w:pPr>
            <w:r>
              <w:rPr/>
              <w:t>надзора и контроля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>N44   (Л1 п.27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то в организации утверждает Перечень профессий рабочих, которые </w:t>
            </w:r>
          </w:p>
          <w:p>
            <w:pPr>
              <w:pStyle w:val="Normal"/>
              <w:rPr/>
            </w:pPr>
            <w:r>
              <w:rPr/>
              <w:t>должны проходить проверку знаний по вопросам охраны труд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 xml:space="preserve">N45   (Л1 п.39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какой срок должен пройти проверку знаний по охране труда назначенный </w:t>
            </w:r>
          </w:p>
          <w:p>
            <w:pPr>
              <w:pStyle w:val="Normal"/>
              <w:rPr/>
            </w:pPr>
            <w:r>
              <w:rPr/>
              <w:t>на должность руководитель или специалист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>N46   (Л1 п.39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ова периодичность  проверки знаний по вопросам охраны труда</w:t>
            </w:r>
          </w:p>
          <w:p>
            <w:pPr>
              <w:pStyle w:val="Normal"/>
              <w:rPr/>
            </w:pPr>
            <w:r>
              <w:rPr/>
              <w:t xml:space="preserve">руководителей и специалистов, если иное не оговорено соответствующими </w:t>
            </w:r>
          </w:p>
          <w:p>
            <w:pPr>
              <w:pStyle w:val="Normal"/>
              <w:rPr/>
            </w:pPr>
            <w:r>
              <w:rPr/>
              <w:t>нормативными и иными правовыми актами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>N47   (Л1 п.43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каких случаях проводится внеочередная проверка </w:t>
            </w:r>
          </w:p>
          <w:p>
            <w:pPr>
              <w:pStyle w:val="Normal"/>
              <w:rPr/>
            </w:pPr>
            <w:r>
              <w:rPr/>
              <w:t>знаний руководителей и специалистов по вопросам охраны труда?</w:t>
            </w:r>
          </w:p>
          <w:p>
            <w:pPr>
              <w:pStyle w:val="Normal"/>
              <w:rPr/>
            </w:pPr>
            <w:r>
              <w:rPr/>
              <w:t>А - при переводе на другое место или назначении на должность, где требуютс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дополнительные знания по охране труда.</w:t>
            </w:r>
          </w:p>
          <w:p>
            <w:pPr>
              <w:pStyle w:val="Normal"/>
              <w:rPr/>
            </w:pPr>
            <w:r>
              <w:rPr/>
              <w:t>Б - при принятии актов законодательства, содержащих требования  охраны труда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соблюдение которых входит в их должностные обязанности.</w:t>
            </w:r>
          </w:p>
          <w:p>
            <w:pPr>
              <w:pStyle w:val="Normal"/>
              <w:rPr/>
            </w:pPr>
            <w:r>
              <w:rPr/>
              <w:t>В - при перерыве в работе в данной должности более одного года.</w:t>
            </w:r>
          </w:p>
          <w:p>
            <w:pPr>
              <w:pStyle w:val="Normal"/>
              <w:rPr/>
            </w:pPr>
            <w:r>
              <w:rPr/>
              <w:t>Г - по требованию специально уполномоченных государственных органов надзора</w:t>
            </w:r>
          </w:p>
          <w:p>
            <w:pPr>
              <w:pStyle w:val="Normal"/>
              <w:rPr/>
            </w:pPr>
            <w:r>
              <w:rPr/>
              <w:t>и контроля или по решению руководителя или другого должностного лица,</w:t>
            </w:r>
          </w:p>
          <w:p>
            <w:pPr>
              <w:pStyle w:val="Normal"/>
              <w:rPr/>
            </w:pPr>
            <w:r>
              <w:rPr/>
              <w:t xml:space="preserve">ответственного за организацию охраны труда, при выявлении нарушений или </w:t>
            </w:r>
          </w:p>
          <w:p>
            <w:pPr>
              <w:pStyle w:val="Normal"/>
              <w:rPr/>
            </w:pPr>
            <w:r>
              <w:rPr/>
              <w:t xml:space="preserve">недостаточном знании требований  охраны труда, которое может привести к </w:t>
            </w:r>
          </w:p>
          <w:p>
            <w:pPr>
              <w:pStyle w:val="Normal"/>
              <w:rPr/>
            </w:pPr>
            <w:r>
              <w:rPr/>
              <w:t>аварии, несчастному случаю на производстве и другим тяжелым последствия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>N48   (Л1 п.43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При каком минимальном перерыве работы в должности проводится внеочередная </w:t>
            </w:r>
          </w:p>
          <w:p>
            <w:pPr>
              <w:pStyle w:val="Normal"/>
              <w:rPr/>
            </w:pPr>
            <w:r>
              <w:rPr/>
              <w:t>проверка знаний руководителей и специалистов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>N49   (Л1 п.45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ой бывает инструктаж по охране труда по характеру и времени проведения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 xml:space="preserve">N50   (Л1 п.46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Требуется ли проводить вводный инструктаж по охране труда </w:t>
            </w:r>
          </w:p>
          <w:p>
            <w:pPr>
              <w:pStyle w:val="Normal"/>
              <w:rPr/>
            </w:pPr>
            <w:r>
              <w:rPr/>
              <w:t>с командированными работниками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>N51   (Л1 п.46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Требуется ли проводить вводный инструктаж по охране труда с работниками,</w:t>
            </w:r>
          </w:p>
          <w:p>
            <w:pPr>
              <w:pStyle w:val="Normal"/>
              <w:rPr/>
            </w:pPr>
            <w:r>
              <w:rPr/>
              <w:t>принимаемыми в организацию на временную работу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>N52   (Л1 п.47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то проводит вводный инструктаж по охране труд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>N53   (Л1 п.49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Работник переведен с одного объекта на другой объект в пределах одной </w:t>
            </w:r>
          </w:p>
          <w:p>
            <w:pPr>
              <w:pStyle w:val="Normal"/>
              <w:rPr/>
            </w:pPr>
            <w:r>
              <w:rPr/>
              <w:t>организации. Требуется ли проводить с ним первичный инструктаж на рабочем месте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>N54   (Л1 п.5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Допускается ли проводить первичный инструктаж на рабочем месте по охране </w:t>
            </w:r>
          </w:p>
          <w:p>
            <w:pPr>
              <w:pStyle w:val="Normal"/>
              <w:rPr/>
            </w:pPr>
            <w:r>
              <w:rPr/>
              <w:t>труда одновременно с группой лиц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>N55   (Л1 п.54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С какой периодичностью необходимо проводить с работниками </w:t>
            </w:r>
          </w:p>
          <w:p>
            <w:pPr>
              <w:pStyle w:val="Normal"/>
              <w:rPr/>
            </w:pPr>
            <w:r>
              <w:rPr/>
              <w:t>повторный инструктаж по охране труд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>N56   (Л1 п.54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каком объеме необходимо проводить повторный инструктаж по охране труд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>N57   (Л1 п.55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С кем допускается не проводить первичный инструктаж на рабочем месте </w:t>
            </w:r>
          </w:p>
          <w:p>
            <w:pPr>
              <w:pStyle w:val="Normal"/>
              <w:rPr/>
            </w:pPr>
            <w:r>
              <w:rPr/>
              <w:t>по охране труд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>N58   (Л1 п.56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ой вид  инструктажа по охране труда проводится при принятии новых </w:t>
            </w:r>
          </w:p>
          <w:p>
            <w:pPr>
              <w:pStyle w:val="Normal"/>
              <w:rPr/>
            </w:pPr>
            <w:r>
              <w:rPr/>
              <w:t xml:space="preserve">нормативных правовых актов, в том числе технических нормативных правовых актов </w:t>
            </w:r>
          </w:p>
          <w:p>
            <w:pPr>
              <w:pStyle w:val="Normal"/>
              <w:rPr/>
            </w:pPr>
            <w:r>
              <w:rPr/>
              <w:t xml:space="preserve">и локальных нормативных правовых актов, содержащих требования по охране труда, </w:t>
            </w:r>
          </w:p>
          <w:p>
            <w:pPr>
              <w:pStyle w:val="Normal"/>
              <w:rPr/>
            </w:pPr>
            <w:r>
              <w:rPr/>
              <w:t>или внесении изменений и дополнений к ним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>N59   (Л1 п.56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ой вид  инструктажа по охране труда проводится при изменении </w:t>
            </w:r>
          </w:p>
          <w:p>
            <w:pPr>
              <w:pStyle w:val="Normal"/>
              <w:rPr/>
            </w:pPr>
            <w:r>
              <w:rPr/>
              <w:t xml:space="preserve">технологического процесса, замене или модернизации оборудования, приборов </w:t>
            </w:r>
          </w:p>
          <w:p>
            <w:pPr>
              <w:pStyle w:val="Normal"/>
              <w:rPr/>
            </w:pPr>
            <w:r>
              <w:rPr/>
              <w:t xml:space="preserve">и инструмента, сырья, материалов и других факторов, </w:t>
            </w:r>
          </w:p>
          <w:p>
            <w:pPr>
              <w:pStyle w:val="Normal"/>
              <w:rPr/>
            </w:pPr>
            <w:r>
              <w:rPr/>
              <w:t>влияющих на безопасность труд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 xml:space="preserve">N60   (Л1 п.56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неплановый инструктаж по охране труда проводится при перерыве в работе </w:t>
            </w:r>
          </w:p>
          <w:p>
            <w:pPr>
              <w:pStyle w:val="Normal"/>
              <w:rPr/>
            </w:pPr>
            <w:r>
              <w:rPr/>
              <w:t>по профессии (в должности) более 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>N61   (Л1 п.58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ой вид  инструктажа проводится при выполнении разовых работ,</w:t>
            </w:r>
          </w:p>
          <w:p>
            <w:pPr>
              <w:pStyle w:val="Normal"/>
              <w:rPr/>
            </w:pPr>
            <w:r>
              <w:rPr/>
              <w:t>не связанных с прямыми обязанностями по специальности (погрузка,</w:t>
            </w:r>
          </w:p>
          <w:p>
            <w:pPr>
              <w:pStyle w:val="Normal"/>
              <w:rPr/>
            </w:pPr>
            <w:r>
              <w:rPr/>
              <w:t>разгрузка, уборка территории и др.)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>N62   (Л1 п.58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ой вид инструктажа проводится при производстве работ, </w:t>
            </w:r>
          </w:p>
          <w:p>
            <w:pPr>
              <w:pStyle w:val="Normal"/>
              <w:rPr/>
            </w:pPr>
            <w:r>
              <w:rPr/>
              <w:t>на которые оформляется наряд-допуск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>N63   (Л1 п.59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ие виды инструктажа проводит непосредственный руководитель работ </w:t>
            </w:r>
          </w:p>
          <w:p>
            <w:pPr>
              <w:pStyle w:val="Normal"/>
              <w:rPr/>
            </w:pPr>
            <w:r>
              <w:rPr/>
              <w:t>(начальник производства, цеха, участка, мастер, инструктор и др.)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>N64   (Л1 п.60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ем должен завершаться инструктаж по охране труд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>N65   (Л1 п.6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ие требования предъявляются к журналам регистрации инструктажа</w:t>
            </w:r>
          </w:p>
          <w:p>
            <w:pPr>
              <w:pStyle w:val="Normal"/>
              <w:rPr/>
            </w:pPr>
            <w:r>
              <w:rPr/>
              <w:t>по охране труд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 xml:space="preserve">N66   (Л19 п.5, п.6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то из указанных ниже лиц, проходит проверку знаний по вопросам </w:t>
            </w:r>
          </w:p>
          <w:p>
            <w:pPr>
              <w:pStyle w:val="Normal"/>
              <w:rPr/>
            </w:pPr>
            <w:r>
              <w:rPr/>
              <w:t>охраны труда в комиссии организации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>N67   (Л19 п.8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При каком минимальном количестве членов комиссии организации </w:t>
            </w:r>
          </w:p>
          <w:p>
            <w:pPr>
              <w:pStyle w:val="Normal"/>
              <w:rPr/>
            </w:pPr>
            <w:r>
              <w:rPr/>
              <w:t>для проверки знаний по вопросам охраны труда,</w:t>
            </w:r>
          </w:p>
          <w:p>
            <w:pPr>
              <w:pStyle w:val="Normal"/>
              <w:rPr/>
            </w:pPr>
            <w:r>
              <w:rPr/>
              <w:t>комиссия правомочна принимать решения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>N68   (Л19 п.8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Правомочна ли комиссия организации принимать решения по результатам</w:t>
            </w:r>
          </w:p>
          <w:p>
            <w:pPr>
              <w:pStyle w:val="Normal"/>
              <w:rPr/>
            </w:pPr>
            <w:r>
              <w:rPr/>
              <w:t xml:space="preserve">проверки знаний по вопросам охраны труда при отсутствии председателя </w:t>
            </w:r>
          </w:p>
          <w:p>
            <w:pPr>
              <w:pStyle w:val="Normal"/>
              <w:rPr/>
            </w:pPr>
            <w:r>
              <w:rPr/>
              <w:t>комиссии и его заместителя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>N69   (Л19 п.9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процессе голосования членов комиссии для проверки знаний по вопросам </w:t>
            </w:r>
          </w:p>
          <w:p>
            <w:pPr>
              <w:pStyle w:val="Normal"/>
              <w:rPr/>
            </w:pPr>
            <w:r>
              <w:rPr/>
              <w:t>охраны труда количество проголосовавших "За" и "Против" оказалось равным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 в данном случае принимается окончательное решение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>N70   (Л19 п.9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течение какого срока хранится протокол </w:t>
            </w:r>
          </w:p>
          <w:p>
            <w:pPr>
              <w:pStyle w:val="Normal"/>
              <w:rPr/>
            </w:pPr>
            <w:r>
              <w:rPr/>
              <w:t xml:space="preserve">проверки знаний по вопросам охраны труда </w:t>
            </w:r>
          </w:p>
          <w:p>
            <w:pPr>
              <w:pStyle w:val="Normal"/>
              <w:rPr/>
            </w:pPr>
            <w:r>
              <w:rPr/>
              <w:t>работников организации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>N71   (Л18 п.5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На какой период осуществляется планирование мероприятий по охране труд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>N72   (Л18 п.7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Решение каких задач предусматривается при планировании и разработке </w:t>
            </w:r>
          </w:p>
          <w:p>
            <w:pPr>
              <w:pStyle w:val="Normal"/>
              <w:rPr/>
            </w:pPr>
            <w:r>
              <w:rPr/>
              <w:t>мероприятий по охране труд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73   (Л5 п.5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Укажите ответ,  где более полно и правильно перечислены основные ЗАДАЧИ</w:t>
            </w:r>
          </w:p>
          <w:p>
            <w:pPr>
              <w:pStyle w:val="Normal"/>
              <w:rPr/>
            </w:pPr>
            <w:r>
              <w:rPr/>
              <w:t>КОНТРОЛЯ  за соблюдением законодательства об охране труда в организации.</w:t>
            </w:r>
          </w:p>
          <w:p>
            <w:pPr>
              <w:pStyle w:val="Normal"/>
              <w:rPr/>
            </w:pPr>
            <w:r>
              <w:rPr/>
              <w:t>А - выявление и предупреждение нарушений требований охраны труда;</w:t>
            </w:r>
          </w:p>
          <w:p>
            <w:pPr>
              <w:pStyle w:val="Normal"/>
              <w:rPr/>
            </w:pPr>
            <w:r>
              <w:rPr/>
              <w:t>Б - оценка состояния условий труда работников, безопасности производственных</w:t>
            </w:r>
          </w:p>
          <w:p>
            <w:pPr>
              <w:pStyle w:val="Normal"/>
              <w:rPr/>
            </w:pPr>
            <w:r>
              <w:rPr/>
              <w:t>процессов, оборудования, приспособлений, инструмента, сырья и материалов,</w:t>
            </w:r>
          </w:p>
          <w:p>
            <w:pPr>
              <w:pStyle w:val="Normal"/>
              <w:rPr/>
            </w:pPr>
            <w:r>
              <w:rPr/>
              <w:t>эффективности применения средств защиты работниками;</w:t>
            </w:r>
          </w:p>
          <w:p>
            <w:pPr>
              <w:pStyle w:val="Normal"/>
              <w:rPr/>
            </w:pPr>
            <w:r>
              <w:rPr/>
              <w:t>В - выполнение работниками должностных обязанностей по охране труда и</w:t>
            </w:r>
          </w:p>
          <w:p>
            <w:pPr>
              <w:pStyle w:val="Normal"/>
              <w:rPr/>
            </w:pPr>
            <w:r>
              <w:rPr/>
              <w:t>требований локальных нормативных правовых актов по охране труда;</w:t>
            </w:r>
          </w:p>
          <w:p>
            <w:pPr>
              <w:pStyle w:val="Normal"/>
              <w:rPr/>
            </w:pPr>
            <w:r>
              <w:rPr/>
              <w:t>Г - принятие мер по устранению выявленных недостатк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74   (Л5 п.14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ем осуществляется ежедневный контроль за состоянием охраны труд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75   (Л5 п.18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Что предпринимается в случае выявления при ежедневном контроле нарушений </w:t>
            </w:r>
          </w:p>
          <w:p>
            <w:pPr>
              <w:pStyle w:val="Normal"/>
              <w:rPr/>
            </w:pPr>
            <w:r>
              <w:rPr/>
              <w:t xml:space="preserve">требований по охране труда,  которые могут причинить  вред  здоровью работников, </w:t>
            </w:r>
          </w:p>
          <w:p>
            <w:pPr>
              <w:pStyle w:val="Normal"/>
              <w:rPr/>
            </w:pPr>
            <w:r>
              <w:rPr/>
              <w:t>привести к несчастному случаю или аварии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76   (Л5 п.2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ем осуществляется ежемесячный  контроль за состоянием охраны труд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>N77   (Л5 п.28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ем осуществляется ежеквартальный контроль  </w:t>
            </w:r>
          </w:p>
          <w:p>
            <w:pPr>
              <w:pStyle w:val="Normal"/>
              <w:rPr/>
            </w:pPr>
            <w:r>
              <w:rPr/>
              <w:t>за  состоянием охраны труда в организации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 xml:space="preserve">N78   (Л30 п.1.2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При какой численности  работающих в организации  или ее </w:t>
            </w:r>
          </w:p>
          <w:p>
            <w:pPr>
              <w:pStyle w:val="Normal"/>
              <w:rPr/>
            </w:pPr>
            <w:r>
              <w:rPr/>
              <w:t>структурном подразделении создается уголок по охране труд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 xml:space="preserve">N79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ой из перечисленных законодательных актов Республики</w:t>
            </w:r>
          </w:p>
          <w:p>
            <w:pPr>
              <w:pStyle w:val="Normal"/>
              <w:rPr/>
            </w:pPr>
            <w:r>
              <w:rPr/>
              <w:t>Беларусь регулирует правоотношения в сфере охраны труд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>N80   (Л11 п.13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На что из перечисленного в вариантах ответа</w:t>
            </w:r>
          </w:p>
          <w:p>
            <w:pPr>
              <w:pStyle w:val="Normal"/>
              <w:rPr/>
            </w:pPr>
            <w:r>
              <w:rPr/>
              <w:t>имеют право работники службы охраны труд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 xml:space="preserve">N81   (Л7 п.7)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На работах с вредными и (или) опасными условиями труда, </w:t>
            </w:r>
          </w:p>
          <w:p>
            <w:pPr>
              <w:pStyle w:val="Normal"/>
              <w:rPr/>
            </w:pPr>
            <w:r>
              <w:rPr/>
              <w:t xml:space="preserve">а также на работах, связанных с загрязнением или осуществляемых в </w:t>
            </w:r>
          </w:p>
          <w:p>
            <w:pPr>
              <w:pStyle w:val="Normal"/>
              <w:rPr/>
            </w:pPr>
            <w:r>
              <w:rPr/>
              <w:t>неблагоприятных температурных условиях, наниматель обязан обеспечить 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>N82   (Л7 п.1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Наниматель имеет право, исходя из особенностей производства </w:t>
            </w:r>
          </w:p>
          <w:p>
            <w:pPr>
              <w:pStyle w:val="Normal"/>
              <w:rPr/>
            </w:pPr>
            <w:r>
              <w:rPr/>
              <w:t xml:space="preserve">(выполняемых работ), заменять один вид средств индивидуальной защиты, </w:t>
            </w:r>
          </w:p>
          <w:p>
            <w:pPr>
              <w:pStyle w:val="Normal"/>
              <w:rPr/>
            </w:pPr>
            <w:r>
              <w:rPr/>
              <w:t xml:space="preserve">предусмотренный типовыми нормами, другим с равноценными или более </w:t>
            </w:r>
          </w:p>
          <w:p>
            <w:pPr>
              <w:pStyle w:val="Normal"/>
              <w:rPr/>
            </w:pPr>
            <w:r>
              <w:rPr/>
              <w:t xml:space="preserve">высокими (дополнительными) защитными свойствами и гигиеническими </w:t>
            </w:r>
          </w:p>
          <w:p>
            <w:pPr>
              <w:pStyle w:val="Normal"/>
              <w:rPr/>
            </w:pPr>
            <w:r>
              <w:rPr/>
              <w:t>характеристиками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то для этого дополнительно требуется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>N83   (Л7 п.13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Допускается ли повышение уровня профессионального риска работников в </w:t>
            </w:r>
          </w:p>
          <w:p>
            <w:pPr>
              <w:pStyle w:val="Normal"/>
              <w:rPr/>
            </w:pPr>
            <w:r>
              <w:rPr/>
              <w:t xml:space="preserve">случае замены одного вида средств индивидуальной защиты, </w:t>
            </w:r>
          </w:p>
          <w:p>
            <w:pPr>
              <w:pStyle w:val="Normal"/>
              <w:rPr/>
            </w:pPr>
            <w:r>
              <w:rPr/>
              <w:t>предусмотренный типовыми нормами, другими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>N84   (Л7 п.20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Обязан ли наниматель при заключении трудового договора ознакомить </w:t>
            </w:r>
          </w:p>
          <w:p>
            <w:pPr>
              <w:pStyle w:val="Normal"/>
              <w:rPr/>
            </w:pPr>
            <w:r>
              <w:rPr/>
              <w:t xml:space="preserve">работника с порядком обеспечения и нормами выдачи средств </w:t>
            </w:r>
          </w:p>
          <w:p>
            <w:pPr>
              <w:pStyle w:val="Normal"/>
              <w:rPr/>
            </w:pPr>
            <w:r>
              <w:rPr/>
              <w:t>индивидуальной защиты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85   (Л7 п.30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Подлежат ли возврату нанимателю выданные им работнику средства </w:t>
            </w:r>
          </w:p>
          <w:p>
            <w:pPr>
              <w:pStyle w:val="Normal"/>
              <w:rPr/>
            </w:pPr>
            <w:r>
              <w:rPr/>
              <w:t>индивидуальной защиты? Если да, то в каких случаях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>N86   (Л7 п.3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С какой даты исчисляются сроки носки средств индивидуальной защиты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87   (Л7 п.37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Бригадирам, мастерам и специалистам, выполняющим обязанности </w:t>
            </w:r>
          </w:p>
          <w:p>
            <w:pPr>
              <w:pStyle w:val="Normal"/>
              <w:rPr/>
            </w:pPr>
            <w:r>
              <w:rPr/>
              <w:t xml:space="preserve">бригадиров, помощникам и подручным рабочих, профессии которых </w:t>
            </w:r>
          </w:p>
          <w:p>
            <w:pPr>
              <w:pStyle w:val="Normal"/>
              <w:rPr/>
            </w:pPr>
            <w:r>
              <w:rPr/>
              <w:t>предусмотрены в типовых нормах, выдаются 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>N88   (Л7 п.39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Необходимо ли работникам, совмещающим профессии (должности) или </w:t>
            </w:r>
          </w:p>
          <w:p>
            <w:pPr>
              <w:pStyle w:val="Normal"/>
              <w:rPr/>
            </w:pPr>
            <w:r>
              <w:rPr/>
              <w:t xml:space="preserve">постоянно выполняющим совмещаемые работы, в том числе и в комплексных </w:t>
            </w:r>
          </w:p>
          <w:p>
            <w:pPr>
              <w:pStyle w:val="Normal"/>
              <w:rPr/>
            </w:pPr>
            <w:r>
              <w:rPr/>
              <w:t xml:space="preserve">бригадах, к средствам индивидуальной защиты по основной </w:t>
            </w:r>
          </w:p>
          <w:p>
            <w:pPr>
              <w:pStyle w:val="Normal"/>
              <w:rPr/>
            </w:pPr>
            <w:r>
              <w:rPr/>
              <w:t>профессии выдавать дополнительные средства индивидуальной защиты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89   (Л7 п.40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Работникам, выполняющим обязанности временно отсутствующего </w:t>
            </w:r>
          </w:p>
          <w:p>
            <w:pPr>
              <w:pStyle w:val="Normal"/>
              <w:rPr/>
            </w:pPr>
            <w:r>
              <w:rPr/>
              <w:t>работника без освобождения от основной работы 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>N90   (Л7 п.48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ие требования предъявляются к хранению средств индивидуальной защиты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91   (Л7 п.5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Средства индивидуальной защиты, бывшие в употреблении,</w:t>
            </w:r>
          </w:p>
          <w:p>
            <w:pPr>
              <w:pStyle w:val="Normal"/>
              <w:rPr/>
            </w:pPr>
            <w:r>
              <w:rPr/>
              <w:t>выдаются другим работникам только после 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>N92   (Л7 п.55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На кого возлагаются обязанности по организации химчистки, стирки, ремонта, </w:t>
            </w:r>
          </w:p>
          <w:p>
            <w:pPr>
              <w:pStyle w:val="Normal"/>
              <w:rPr/>
            </w:pPr>
            <w:r>
              <w:rPr/>
              <w:t>дегазации, дезактивации, обезвреживанию и обеспыливанию выданных</w:t>
            </w:r>
          </w:p>
          <w:p>
            <w:pPr>
              <w:pStyle w:val="Normal"/>
              <w:rPr/>
            </w:pPr>
            <w:r>
              <w:rPr/>
              <w:t>работникам средств индивидуальной защиты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>N93   (Л7 п.60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На кого  возлагается  ответственность за своевременное и в полном объеме </w:t>
            </w:r>
          </w:p>
          <w:p>
            <w:pPr>
              <w:pStyle w:val="Normal"/>
              <w:rPr/>
            </w:pPr>
            <w:r>
              <w:rPr/>
              <w:t>обеспечение работников средствами индивидуальной защиты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>N94   (Л7 п.60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На кого возлагается  ответственность за организацию контроля за правильностью </w:t>
            </w:r>
          </w:p>
          <w:p>
            <w:pPr>
              <w:pStyle w:val="Normal"/>
              <w:rPr/>
            </w:pPr>
            <w:r>
              <w:rPr/>
              <w:t>применения работниками средств индивидуальной защиты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 xml:space="preserve">N95   (Л42 п.3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Для организации и проведения аттестации наниматель издает приказ, </w:t>
            </w:r>
          </w:p>
          <w:p>
            <w:pPr>
              <w:pStyle w:val="Normal"/>
              <w:rPr/>
            </w:pPr>
            <w:r>
              <w:rPr/>
              <w:t>в соответствии с которым 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>N96   (Л42 п.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то является целью аттестации рабочего места по условиям труд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97   (Л42 п.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то относится к целям аттестации рабочих мест по условиям труда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. Выявление на конкретном рабочем месте работника, занятого на нем </w:t>
            </w:r>
          </w:p>
          <w:p>
            <w:pPr>
              <w:pStyle w:val="Normal"/>
              <w:rPr/>
            </w:pPr>
            <w:r>
              <w:rPr/>
              <w:t xml:space="preserve">полный рабочий день, факторов производственной среды, тяжести и </w:t>
            </w:r>
          </w:p>
          <w:p>
            <w:pPr>
              <w:pStyle w:val="Normal"/>
              <w:rPr/>
            </w:pPr>
            <w:r>
              <w:rPr/>
              <w:t>напряженности трудового процесса, воздействующих на работоспособност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 здоровье работающего в процессе трудов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98   (Л42 п.5-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“</w:t>
            </w:r>
            <w:r>
              <w:rPr/>
              <w:t>Положением о порядке проведения аттестации рабочих мест по условиям труда”</w:t>
            </w:r>
          </w:p>
          <w:p>
            <w:pPr>
              <w:pStyle w:val="Normal"/>
              <w:rPr/>
            </w:pPr>
            <w:r>
              <w:rPr/>
              <w:t xml:space="preserve">определены рабочие места, подлежащие включению в перечень рабочих мест, </w:t>
            </w:r>
          </w:p>
          <w:p>
            <w:pPr>
              <w:pStyle w:val="Normal"/>
              <w:rPr/>
            </w:pPr>
            <w:r>
              <w:rPr/>
              <w:t>подлежащих аттестации, независимо от результатов предыдущей аттестации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При каком обязательном условии по решению аттестационной комиссии </w:t>
            </w:r>
          </w:p>
          <w:p>
            <w:pPr>
              <w:pStyle w:val="Normal"/>
              <w:rPr/>
            </w:pPr>
            <w:r>
              <w:rPr/>
              <w:t xml:space="preserve">в этот перечень могут быть включены иные рабочие места, на которых ранее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водилась аттестация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99   (Л42 п.5-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“</w:t>
            </w:r>
            <w:r>
              <w:rPr/>
              <w:t>Положением о порядке проведения аттестации рабочих мест по условиям труда”</w:t>
            </w:r>
          </w:p>
          <w:p>
            <w:pPr>
              <w:pStyle w:val="Normal"/>
              <w:rPr/>
            </w:pPr>
            <w:r>
              <w:rPr/>
              <w:t xml:space="preserve">определены рабочие места, подлежащие включению в перечень рабочих мест, </w:t>
            </w:r>
          </w:p>
          <w:p>
            <w:pPr>
              <w:pStyle w:val="Normal"/>
              <w:rPr/>
            </w:pPr>
            <w:r>
              <w:rPr/>
              <w:t>подлежащих аттестации, независимо от результатов предыдущей аттестации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При каком обязательном условии по решению аттестационной комиссии в этот </w:t>
            </w:r>
          </w:p>
          <w:p>
            <w:pPr>
              <w:pStyle w:val="Normal"/>
              <w:rPr/>
            </w:pPr>
            <w:r>
              <w:rPr/>
              <w:t>перечень могут быть включены иные рабочие места, на которых в наличии вредные</w:t>
            </w:r>
          </w:p>
          <w:p>
            <w:pPr>
              <w:pStyle w:val="Normal"/>
              <w:rPr/>
            </w:pPr>
            <w:r>
              <w:rPr/>
              <w:t>и (или) опасные факторы производственной среды выше предельно допустимых</w:t>
            </w:r>
          </w:p>
          <w:p>
            <w:pPr>
              <w:pStyle w:val="Normal"/>
              <w:rPr/>
            </w:pPr>
            <w:r>
              <w:rPr/>
              <w:t>концентраций и (или) предельно допустимых уровней, обусловленных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ехнологическим процессом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>N100  (Л42 п.9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Требуется ли присутствие представителя комиссии по аттестации </w:t>
            </w:r>
          </w:p>
          <w:p>
            <w:pPr>
              <w:pStyle w:val="Normal"/>
              <w:rPr/>
            </w:pPr>
            <w:r>
              <w:rPr/>
              <w:t>на рабочем месте по условиям труда в процессе проведения измерений</w:t>
            </w:r>
          </w:p>
          <w:p>
            <w:pPr>
              <w:pStyle w:val="Normal"/>
              <w:rPr/>
            </w:pPr>
            <w:r>
              <w:rPr/>
              <w:t>уровней вредных и опасных факторов производственной среды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>N101  (Л42 п.11, Л43 п.96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какой документ заносятся сведения о результатах аттестации</w:t>
            </w:r>
          </w:p>
          <w:p>
            <w:pPr>
              <w:pStyle w:val="Normal"/>
              <w:rPr/>
            </w:pPr>
            <w:r>
              <w:rPr/>
              <w:t>рабочих мест по условиям труд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>N102  (Л42 п.13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С какого момента времени считается завершенной аттестация  </w:t>
            </w:r>
          </w:p>
          <w:p>
            <w:pPr>
              <w:pStyle w:val="Normal"/>
              <w:rPr/>
            </w:pPr>
            <w:r>
              <w:rPr/>
              <w:t>рабочих мест по условиям труд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>N103  (Л42 п.13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аким способом необходимо ознакомить с результатами аттестации</w:t>
            </w:r>
          </w:p>
          <w:p>
            <w:pPr>
              <w:pStyle w:val="Normal"/>
              <w:rPr/>
            </w:pPr>
            <w:r>
              <w:rPr/>
              <w:t xml:space="preserve">работников, на рабочих местах которых проводилась аттестация </w:t>
            </w:r>
          </w:p>
          <w:p>
            <w:pPr>
              <w:pStyle w:val="Normal"/>
              <w:rPr/>
            </w:pPr>
            <w:r>
              <w:rPr/>
              <w:t>по условиям труд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04  (Л42 п.13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 оформляется внесение изменений и (или) дополнений в документы </w:t>
            </w:r>
          </w:p>
          <w:p>
            <w:pPr>
              <w:pStyle w:val="Normal"/>
              <w:rPr/>
            </w:pPr>
            <w:r>
              <w:rPr/>
              <w:t>по результатам аттестации рабочих мест по условиям труда, например,</w:t>
            </w:r>
          </w:p>
          <w:p>
            <w:pPr>
              <w:pStyle w:val="Normal"/>
              <w:rPr/>
            </w:pPr>
            <w:r>
              <w:rPr/>
              <w:t xml:space="preserve">в целях приведения наименований профессий (должностей), структурных </w:t>
            </w:r>
          </w:p>
          <w:p>
            <w:pPr>
              <w:pStyle w:val="Normal"/>
              <w:rPr/>
            </w:pPr>
            <w:r>
              <w:rPr/>
              <w:t xml:space="preserve">подразделений в соответствие со штатным расписанием (структурой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рганизации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>N105  (Л42 п.17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каком случае производится внеочередная аттестация рабочих мест</w:t>
            </w:r>
          </w:p>
          <w:p>
            <w:pPr>
              <w:pStyle w:val="Normal"/>
              <w:rPr/>
            </w:pPr>
            <w:r>
              <w:rPr/>
              <w:t>по условиям труд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06  (Л42 п.17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“</w:t>
            </w:r>
            <w:r>
              <w:rPr/>
              <w:t>Положением о порядке проведения аттестации рабочих мест по условиям труда”</w:t>
            </w:r>
          </w:p>
          <w:p>
            <w:pPr>
              <w:pStyle w:val="Normal"/>
              <w:rPr/>
            </w:pPr>
            <w:r>
              <w:rPr/>
              <w:t>регламентированы события, при наступлении которых требуется проводить</w:t>
            </w:r>
          </w:p>
          <w:p>
            <w:pPr>
              <w:pStyle w:val="Normal"/>
              <w:rPr/>
            </w:pPr>
            <w:r>
              <w:rPr/>
              <w:t>внеочередную аттестацию (переаттестацию)  рабочих мест по условиям труда,</w:t>
            </w:r>
          </w:p>
          <w:p>
            <w:pPr>
              <w:pStyle w:val="Normal"/>
              <w:rPr/>
            </w:pPr>
            <w:r>
              <w:rPr/>
              <w:t>например, после замены или модернизации производственного оборудован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течение какого срока после наступления таких событий необходим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вести аттестацию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>N107  (Л42 п.18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течение какого максимального срока со дня создания нового </w:t>
            </w:r>
          </w:p>
          <w:p>
            <w:pPr>
              <w:pStyle w:val="Normal"/>
              <w:rPr/>
            </w:pPr>
            <w:r>
              <w:rPr/>
              <w:t xml:space="preserve">рабочего места, должен быть издан приказ нанимателя об утверждении </w:t>
            </w:r>
          </w:p>
          <w:p>
            <w:pPr>
              <w:pStyle w:val="Normal"/>
              <w:rPr/>
            </w:pPr>
            <w:r>
              <w:rPr/>
              <w:t>результатов аттестации по условиям труда этого рабочего мест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>N108  (Л42 п.19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ова периодичность проведения аттестации рабочих мест </w:t>
            </w:r>
          </w:p>
          <w:p>
            <w:pPr>
              <w:pStyle w:val="Normal"/>
              <w:rPr/>
            </w:pPr>
            <w:r>
              <w:rPr/>
              <w:t>по условиям труд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>N109  (Л42 п.19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каком из вариантов ответа наиболее точно указано требование,</w:t>
            </w:r>
          </w:p>
          <w:p>
            <w:pPr>
              <w:pStyle w:val="Normal"/>
              <w:rPr/>
            </w:pPr>
            <w:r>
              <w:rPr/>
              <w:t>предъявляемое к срокам проведения аттестации рабочих мест по условиям труд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>N110  (Л42 п.23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Пенсия по возрасту за работу с особыми условиями труда, дополнительный </w:t>
            </w:r>
          </w:p>
          <w:p>
            <w:pPr>
              <w:pStyle w:val="Normal"/>
              <w:rPr/>
            </w:pPr>
            <w:r>
              <w:rPr/>
              <w:t xml:space="preserve">отпуск, сокращенная продолжительность рабочего времени, доплаты </w:t>
            </w:r>
          </w:p>
          <w:p>
            <w:pPr>
              <w:pStyle w:val="Normal"/>
              <w:rPr/>
            </w:pPr>
            <w:r>
              <w:rPr/>
              <w:t xml:space="preserve">предоставляются работникам, занятым на работах с вредными и (или) опасными </w:t>
            </w:r>
          </w:p>
          <w:p>
            <w:pPr>
              <w:pStyle w:val="Normal"/>
              <w:rPr/>
            </w:pPr>
            <w:r>
              <w:rPr/>
              <w:t>условиями труда в течение полного рабочего дня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то понимается в данном случае под полным рабочим днем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>N111  (Л43 п.4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Сколько времени в течение рабочего дня работник должен быть занят </w:t>
            </w:r>
          </w:p>
          <w:p>
            <w:pPr>
              <w:pStyle w:val="Normal"/>
              <w:rPr/>
            </w:pPr>
            <w:r>
              <w:rPr/>
              <w:t xml:space="preserve">на работах с вредными и (или) опасными условиями труда для того, </w:t>
            </w:r>
          </w:p>
          <w:p>
            <w:pPr>
              <w:pStyle w:val="Normal"/>
              <w:rPr/>
            </w:pPr>
            <w:r>
              <w:rPr/>
              <w:t xml:space="preserve">чтобы это являлось основанием для проведения аттестации его рабочего </w:t>
            </w:r>
          </w:p>
          <w:p>
            <w:pPr>
              <w:pStyle w:val="Normal"/>
              <w:rPr/>
            </w:pPr>
            <w:r>
              <w:rPr/>
              <w:t xml:space="preserve">места по условиям труда?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>N112  (Л44 п.5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 вносятся нанимателем изменения и дополнения в результаты аттестации</w:t>
            </w:r>
          </w:p>
          <w:p>
            <w:pPr>
              <w:pStyle w:val="Normal"/>
              <w:rPr/>
            </w:pPr>
            <w:r>
              <w:rPr/>
              <w:t>рабочих мест по условиям труда, на которых работнику предоставляется</w:t>
            </w:r>
          </w:p>
          <w:p>
            <w:pPr>
              <w:pStyle w:val="Normal"/>
              <w:rPr/>
            </w:pPr>
            <w:r>
              <w:rPr/>
              <w:t>право на пенсию по возрасту за работу с особыми условиями труд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>N113  (Л47 п.1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Что устанавливает Инструкция о порядке проведения обязательных медицинских </w:t>
            </w:r>
          </w:p>
          <w:p>
            <w:pPr>
              <w:pStyle w:val="Normal"/>
              <w:rPr/>
            </w:pPr>
            <w:r>
              <w:rPr/>
              <w:t>осмотров работающих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>N114  (Л47 п.1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ие существуют виды обязательных медицинских</w:t>
            </w:r>
          </w:p>
          <w:p>
            <w:pPr>
              <w:pStyle w:val="Normal"/>
              <w:rPr/>
            </w:pPr>
            <w:r>
              <w:rPr/>
              <w:t xml:space="preserve">осмотров работающих?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15  (Л47 п.3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При  выполнении  каких  работ  работающие  должны  проходить  обязательные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дицинские осмотры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>N116  (Л47 Приложение 1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ие показатели тяжести и напряженности трудового процесса работающих </w:t>
            </w:r>
          </w:p>
          <w:p>
            <w:pPr>
              <w:pStyle w:val="Normal"/>
              <w:rPr/>
            </w:pPr>
            <w:r>
              <w:rPr/>
              <w:t xml:space="preserve">являются основанием для прохождения обязательных медицинских осмотров?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А - подъем и перемещение груза вручную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Б - работы, связанные со статической нагрузкой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- работы, связанные со стереотипными рабочими движениями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Г - работы, связанные с наклонами корпуса более 30° от вертикали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Д - нахождение в неудобной и (или) фиксированной позе более 15% времени </w:t>
            </w:r>
          </w:p>
          <w:p>
            <w:pPr>
              <w:pStyle w:val="Normal"/>
              <w:rPr/>
            </w:pPr>
            <w:r>
              <w:rPr/>
              <w:t>рабочей смен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>N117  (Л47 п.6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Что является целью проведения обязательных</w:t>
            </w:r>
          </w:p>
          <w:p>
            <w:pPr>
              <w:pStyle w:val="Normal"/>
              <w:rPr/>
            </w:pPr>
            <w:r>
              <w:rPr/>
              <w:t>медицинских осмотров лиц, поступающих на работу</w:t>
            </w:r>
          </w:p>
          <w:p>
            <w:pPr>
              <w:pStyle w:val="Normal"/>
              <w:rPr/>
            </w:pPr>
            <w:r>
              <w:rPr/>
              <w:t>и работающих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>N118  (Л47 п.9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На каком основании органы здравоохранения осуществляют медицинские </w:t>
            </w:r>
          </w:p>
          <w:p>
            <w:pPr>
              <w:pStyle w:val="Normal"/>
              <w:rPr/>
            </w:pPr>
            <w:r>
              <w:rPr/>
              <w:t>осмотры лиц, поступающих на работу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19  (Л47 п.14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 проводится периодический медицинский осмотр работающих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 гражданско-правовым договорам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>N120  (Л47 п.16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ой документ ежегодно должен составлять наниматель для проведения </w:t>
            </w:r>
          </w:p>
          <w:p>
            <w:pPr>
              <w:pStyle w:val="Normal"/>
              <w:rPr/>
            </w:pPr>
            <w:r>
              <w:rPr/>
              <w:t>периодических медосмотров работников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>N121  (Л47 п.18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До какого срока наниматель обязан отправить</w:t>
            </w:r>
          </w:p>
          <w:p>
            <w:pPr>
              <w:pStyle w:val="Normal"/>
              <w:rPr/>
            </w:pPr>
            <w:r>
              <w:rPr/>
              <w:t>в организацию здравоохранения список профессий</w:t>
            </w:r>
          </w:p>
          <w:p>
            <w:pPr>
              <w:pStyle w:val="Normal"/>
              <w:rPr/>
            </w:pPr>
            <w:r>
              <w:rPr/>
              <w:t>(должностей) работников, подлежащий периодическому</w:t>
            </w:r>
          </w:p>
          <w:p>
            <w:pPr>
              <w:pStyle w:val="Normal"/>
              <w:rPr/>
            </w:pPr>
            <w:r>
              <w:rPr/>
              <w:t>медосмотру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>N122  (Л47 п.21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 какому сроку должен быть завершен периодический медосмотр работников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>N123  (Л47 п.23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По чьей инициативе может осуществляться </w:t>
            </w:r>
          </w:p>
          <w:p>
            <w:pPr>
              <w:pStyle w:val="Normal"/>
              <w:rPr/>
            </w:pPr>
            <w:r>
              <w:rPr/>
              <w:t>проведение внеочередных медицинских осмотров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>N124  (Л47 п.23.3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каких случаях осуществляется проведение внеочередных медицинских осмотров </w:t>
            </w:r>
          </w:p>
          <w:p>
            <w:pPr>
              <w:pStyle w:val="Normal"/>
              <w:rPr/>
            </w:pPr>
            <w:r>
              <w:rPr/>
              <w:t>работающих по их собственной инициативе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>N125  (Л47 п.33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то в организации здравоохранения выдается прошедшему</w:t>
            </w:r>
          </w:p>
          <w:p>
            <w:pPr>
              <w:pStyle w:val="Normal"/>
              <w:rPr/>
            </w:pPr>
            <w:r>
              <w:rPr/>
              <w:t>предварительный медосмотр при поступлении на работу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>N126  (Л4 Глава 16, п.27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то является страховщиком по обязательному страхованию от несчастных</w:t>
            </w:r>
          </w:p>
          <w:p>
            <w:pPr>
              <w:pStyle w:val="Normal"/>
              <w:rPr/>
            </w:pPr>
            <w:r>
              <w:rPr/>
              <w:t>случаев на производстве и профессиональных заболеваний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>N127  (Л83 п.28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ую минимальную величину должна составлять площадь</w:t>
            </w:r>
          </w:p>
          <w:p>
            <w:pPr>
              <w:pStyle w:val="Normal"/>
              <w:rPr/>
            </w:pPr>
            <w:r>
              <w:rPr/>
              <w:t xml:space="preserve">одного рабочего места для пользователей ВДТ, ЭВМ и ПЭВМ на базе </w:t>
            </w:r>
          </w:p>
          <w:p>
            <w:pPr>
              <w:pStyle w:val="Normal"/>
              <w:rPr/>
            </w:pPr>
            <w:r>
              <w:rPr/>
              <w:t>плоских дискретных экранов (жидкокристаллические, плазменные и другое)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>N128  (Л83 п.43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С какой периодичностью должна производиться влажная уборка </w:t>
            </w:r>
          </w:p>
          <w:p>
            <w:pPr>
              <w:pStyle w:val="Normal"/>
              <w:rPr/>
            </w:pPr>
            <w:r>
              <w:rPr/>
              <w:t>в помещениях, оборудованных ВДТ, ЭВМ или ПЭВМ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>N129  (Л83 п.7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ое требование следует выполнять при протирке поверхности </w:t>
            </w:r>
          </w:p>
          <w:p>
            <w:pPr>
              <w:pStyle w:val="Normal"/>
              <w:rPr/>
            </w:pPr>
            <w:r>
              <w:rPr/>
              <w:t xml:space="preserve">периферийных устройств ВДТ, ЭВМ, ПЭВМ (клавиатура, манипулятор "мышь", </w:t>
            </w:r>
          </w:p>
          <w:p>
            <w:pPr>
              <w:pStyle w:val="Normal"/>
              <w:rPr/>
            </w:pPr>
            <w:r>
              <w:rPr/>
              <w:t>принтер, сканер и др.)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30  (Л83 п.98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ое максимальное время в течение рабочего дня (смены) могут </w:t>
            </w:r>
          </w:p>
          <w:p>
            <w:pPr>
              <w:pStyle w:val="Normal"/>
              <w:rPr/>
            </w:pPr>
            <w:r>
              <w:rPr/>
              <w:t xml:space="preserve">работать с ВДВ, ЭВМ и ПЭВМ женщины со времени установления </w:t>
            </w:r>
          </w:p>
          <w:p>
            <w:pPr>
              <w:pStyle w:val="Normal"/>
              <w:rPr/>
            </w:pPr>
            <w:r>
              <w:rPr/>
              <w:t>их беременности и в период кормления ребенка грудью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>N131  (Л83 п.107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ой должна быть максимальная продолжительность непрерывной </w:t>
            </w:r>
          </w:p>
          <w:p>
            <w:pPr>
              <w:pStyle w:val="Normal"/>
              <w:rPr/>
            </w:pPr>
            <w:r>
              <w:rPr/>
              <w:t xml:space="preserve">работы с ВДТ, ЭВМ и ПЭВМ без регламентированного перерыва для взрослых </w:t>
            </w:r>
          </w:p>
          <w:p>
            <w:pPr>
              <w:pStyle w:val="Normal"/>
              <w:rPr/>
            </w:pPr>
            <w:r>
              <w:rPr/>
              <w:t>пользователей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32  (Л14 п.8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то в организации осуществляет управление охраной труд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33  (Л14 п.9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Обязан ли руководитель организации обеспечивать организацию работы</w:t>
            </w:r>
          </w:p>
          <w:p>
            <w:pPr>
              <w:pStyle w:val="Normal"/>
              <w:rPr/>
            </w:pPr>
            <w:r>
              <w:rPr/>
              <w:t>и осуществление контроля по охране труда, если в организации отсутствует</w:t>
            </w:r>
          </w:p>
          <w:p>
            <w:pPr>
              <w:pStyle w:val="Normal"/>
              <w:rPr/>
            </w:pPr>
            <w:r>
              <w:rPr/>
              <w:t>служба охраны труда (специалист по охране труда)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34  (Л14 п.10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С какой целью в организации должна быть разработана и внедрен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истема управления охраной труда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35  (Л14 п.30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Допускается ли загромождать проходы и проезды на территор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рганизации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36  (Л14 п.33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Где должны находиться схемы движения транспортных средств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 территории организации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37  (Л14 п.66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Допускается ли использовать санитарно-бытовые помещения организац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 по назначению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>N138  (Л14 п.72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Где работающим разрешается осуществлять прием пищи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>N139  (Л14 п.90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то должно предусматриваться при разработке технологических процессов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N140  (Л14 п.99)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rFonts w:eastAsia="Times New Roman"/>
                <w:color w:val="339966"/>
              </w:rPr>
              <w:t xml:space="preserve">   </w:t>
            </w:r>
            <w:r>
              <w:rPr>
                <w:color w:val="339966"/>
              </w:rPr>
              <w:t>Какие мероприятия обеспечивают безопасность при эксплуатации оборудования на рабочем месте?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41  (Л14 п.100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ое требование предъявляется к блокировке легкосъемных </w:t>
            </w:r>
          </w:p>
          <w:p>
            <w:pPr>
              <w:pStyle w:val="Normal"/>
              <w:rPr/>
            </w:pPr>
            <w:r>
              <w:rPr/>
              <w:t>защитных ограждений подвижных частей производственного оборудова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 электроприводом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42  (Л14 п.101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Что следует предусмотреть, если в эксплуатируемом оборудовании имеются </w:t>
            </w:r>
          </w:p>
          <w:p>
            <w:pPr>
              <w:pStyle w:val="Normal"/>
              <w:rPr/>
            </w:pPr>
            <w:r>
              <w:rPr/>
              <w:t xml:space="preserve">части, представляющие опасность и ограждения могут открываться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ез применения инструмента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>N143  (Л14 п.10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Что должно быть обеспечено при размещении оборудования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44  (Л14 п.104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Для какого из указанного ниже производственного оборудования </w:t>
            </w:r>
          </w:p>
          <w:p>
            <w:pPr>
              <w:pStyle w:val="Normal"/>
              <w:rPr/>
            </w:pPr>
            <w:r>
              <w:rPr/>
              <w:t>перед вводом его в эксплуатацию составляется акт ввода оборудования</w:t>
            </w:r>
          </w:p>
          <w:p>
            <w:pPr>
              <w:pStyle w:val="Normal"/>
              <w:rPr/>
            </w:pPr>
            <w:r>
              <w:rPr/>
              <w:t>в эксплуатацию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А - новое оборудование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Б - оборудование, прошедшее модернизацию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- оборудование, переставленное на новое мест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45  (Л14 п.104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ая дата считается датой ввода в эксплуатацию производственного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орудования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46  (Л14 п.105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ие единицы производственного оборудования, эксплуатируемого </w:t>
            </w:r>
          </w:p>
          <w:p>
            <w:pPr>
              <w:pStyle w:val="Normal"/>
              <w:rPr/>
            </w:pPr>
            <w:r>
              <w:rPr/>
              <w:t>в организации, должны иметь инвентарный номер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47  (Л14 п.107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Начиная с какой массы заготовок, деталей и изделий, а также инструмента,</w:t>
            </w:r>
          </w:p>
          <w:p>
            <w:pPr>
              <w:pStyle w:val="Normal"/>
              <w:rPr/>
            </w:pPr>
            <w:r>
              <w:rPr/>
              <w:t>приспособлений и иной технологической оснастки для обслуживания оборудования,</w:t>
            </w:r>
          </w:p>
          <w:p>
            <w:pPr>
              <w:pStyle w:val="Normal"/>
              <w:rPr/>
            </w:pPr>
            <w:r>
              <w:rPr/>
              <w:t xml:space="preserve">должны применяться грузоподъемные машины, съемные грузозахватные </w:t>
            </w:r>
          </w:p>
          <w:p>
            <w:pPr>
              <w:pStyle w:val="Normal"/>
              <w:rPr/>
            </w:pPr>
            <w:r>
              <w:rPr/>
              <w:t>приспособления, тара и иные средств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N</w:t>
            </w:r>
            <w:r>
              <w:rPr/>
              <w:t>148  (Л14 п.295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Допускаются ли к работе работники без необходимых средств индивиду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>защиты или с неисправными средствами индивидуальной защиты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49  (Л14 п.295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Обязан ли наниматель заменить или отремонтировать средство индивидуальной</w:t>
            </w:r>
          </w:p>
          <w:p>
            <w:pPr>
              <w:pStyle w:val="Normal"/>
              <w:rPr/>
            </w:pPr>
            <w:r>
              <w:rPr/>
              <w:t>защиты, пришедшее в негодность до истечения установленного срока носки по</w:t>
            </w:r>
          </w:p>
          <w:p>
            <w:pPr>
              <w:pStyle w:val="Normal"/>
              <w:rPr/>
            </w:pPr>
            <w:r>
              <w:rPr/>
              <w:t>причинам, не зависящим от работник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50  (Л10 п.1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то в организации утверждает Перечень инструкций по охране труд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51  (Л10 п.13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На основании каких распорядительных актов руководителями структурных</w:t>
            </w:r>
          </w:p>
          <w:p>
            <w:pPr>
              <w:pStyle w:val="Normal"/>
              <w:rPr/>
            </w:pPr>
            <w:r>
              <w:rPr/>
              <w:t xml:space="preserve">подразделений организации осуществляется разработка инструкций по охране труда?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52  (Л10 п.14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ем в организации разрабатываются инструкции по охране труд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53  (Л10 п.18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Можно ли использовать типовую инструкцию (без переработки) в качестве</w:t>
            </w:r>
          </w:p>
          <w:p>
            <w:pPr>
              <w:pStyle w:val="Normal"/>
              <w:rPr/>
            </w:pPr>
            <w:r>
              <w:rPr/>
              <w:t>инструкций по охране труд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54  (Л10 п.3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ие обязательные ГЛАВЫ должна содержать инструкция по охране труд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вариантах ответа буквами обозначено:</w:t>
            </w:r>
          </w:p>
          <w:p>
            <w:pPr>
              <w:pStyle w:val="Normal"/>
              <w:rPr/>
            </w:pPr>
            <w:r>
              <w:rPr/>
              <w:t>А - Общие требования по охране труда;</w:t>
            </w:r>
          </w:p>
          <w:p>
            <w:pPr>
              <w:pStyle w:val="Normal"/>
              <w:rPr/>
            </w:pPr>
            <w:r>
              <w:rPr/>
              <w:t>Б - Требования по охране труда перед началом работы;</w:t>
            </w:r>
          </w:p>
          <w:p>
            <w:pPr>
              <w:pStyle w:val="Normal"/>
              <w:rPr/>
            </w:pPr>
            <w:r>
              <w:rPr/>
              <w:t>В - Требование по охране труда при выполнении работы;</w:t>
            </w:r>
          </w:p>
          <w:p>
            <w:pPr>
              <w:pStyle w:val="Normal"/>
              <w:rPr/>
            </w:pPr>
            <w:r>
              <w:rPr/>
              <w:t>Г - Требования по охране труда при перерывах в работе;</w:t>
            </w:r>
          </w:p>
          <w:p>
            <w:pPr>
              <w:pStyle w:val="Normal"/>
              <w:rPr/>
            </w:pPr>
            <w:r>
              <w:rPr/>
              <w:t>Д - Требования по охране труда по окончании работы;</w:t>
            </w:r>
          </w:p>
          <w:p>
            <w:pPr>
              <w:pStyle w:val="Normal"/>
              <w:rPr/>
            </w:pPr>
            <w:r>
              <w:rPr/>
              <w:t>Е - Требования по охране труда в аварийных ситуация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55  (Л10 п.36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то отражается в главе "Требования по охране труда в аварийных ситуациях" инструкц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о охране труда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56  (Л10 п.39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На какие нормативные документы допускается делать ссылки</w:t>
            </w:r>
          </w:p>
          <w:p>
            <w:pPr>
              <w:pStyle w:val="Normal"/>
              <w:rPr/>
            </w:pPr>
            <w:r>
              <w:rPr/>
              <w:t>в тексте инструкции по охране труд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57  (Л10 п.49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какие  сроки осуществляется пересмотр инструкций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 охране труда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58  (Л10 п.50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 оформляется продление срока действия инструкции по охране труда,</w:t>
            </w:r>
          </w:p>
          <w:p>
            <w:pPr>
              <w:pStyle w:val="Normal"/>
              <w:rPr/>
            </w:pPr>
            <w:r>
              <w:rPr/>
              <w:t xml:space="preserve">если в течение срока ее действия не изменились условия труда на рабочих </w:t>
            </w:r>
          </w:p>
          <w:p>
            <w:pPr>
              <w:pStyle w:val="Normal"/>
              <w:rPr/>
            </w:pPr>
            <w:r>
              <w:rPr/>
              <w:t xml:space="preserve">местах и требования нормативных правовых актов, технических </w:t>
            </w:r>
          </w:p>
          <w:p>
            <w:pPr>
              <w:pStyle w:val="Normal"/>
              <w:rPr/>
            </w:pPr>
            <w:r>
              <w:rPr/>
              <w:t>нормативных правовых актов, использованных при ее составлении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>N159  (Л10 п.5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каком НЕ ОСУЩЕСТВЛЯЕТСЯ пересмотр инструкций</w:t>
            </w:r>
          </w:p>
          <w:p>
            <w:pPr>
              <w:pStyle w:val="Normal"/>
              <w:rPr/>
            </w:pPr>
            <w:r>
              <w:rPr/>
              <w:t>по охране труда до истечения сроков их периодической проверки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>N160  (Л10 п.5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В организации планируется изменить технологический процесс,</w:t>
            </w:r>
          </w:p>
          <w:p>
            <w:pPr>
              <w:pStyle w:val="Normal"/>
              <w:rPr/>
            </w:pPr>
            <w:r>
              <w:rPr/>
              <w:t>в связи с чем требуется пересмотреть инструкцию по охране труда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В какой самый поздний срок необходимо ее пересмотреть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>N161  (Л16 п.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Имеет ли право работодатель направить на освидетельствование работающего</w:t>
            </w:r>
          </w:p>
          <w:p>
            <w:pPr>
              <w:pStyle w:val="Normal"/>
              <w:rPr/>
            </w:pPr>
            <w:r>
              <w:rPr/>
              <w:t>на предмет нахождения в состоянии опьянения, если работающий не включен  в</w:t>
            </w:r>
          </w:p>
          <w:p>
            <w:pPr>
              <w:pStyle w:val="Normal"/>
              <w:rPr/>
            </w:pPr>
            <w:r>
              <w:rPr/>
              <w:t xml:space="preserve">Перечень  работ (профессий), при выполнении которых данное освидетельствование </w:t>
            </w:r>
          </w:p>
          <w:p>
            <w:pPr>
              <w:pStyle w:val="Normal"/>
              <w:rPr/>
            </w:pPr>
            <w:r>
              <w:rPr/>
              <w:t>требуется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>N162  (Л15 п.4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Кто может проводить предсменный медицинский осмотр работающих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>N163  (Л15 п.10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то принимает решение по результатам предсменного медицинского</w:t>
            </w:r>
          </w:p>
          <w:p>
            <w:pPr>
              <w:pStyle w:val="Normal"/>
              <w:rPr/>
            </w:pPr>
            <w:r>
              <w:rPr/>
              <w:t>осмотра или освидетельствования о допуске работающего к работе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>N164  (Л15 п.1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каких документах необходимо фиксировать факт проведения предсменного </w:t>
            </w:r>
          </w:p>
          <w:p>
            <w:pPr>
              <w:pStyle w:val="Normal"/>
              <w:rPr/>
            </w:pPr>
            <w:r>
              <w:rPr/>
              <w:t>медицинского осмотр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>N165  (Л15 п.14, Л16 п.16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Является ли отказ работающего от прохождения предсменного </w:t>
            </w:r>
          </w:p>
          <w:p>
            <w:pPr>
              <w:pStyle w:val="Normal"/>
              <w:rPr/>
            </w:pPr>
            <w:r>
              <w:rPr/>
              <w:t>медицинского осмотра либо освидетельствования основанием для</w:t>
            </w:r>
          </w:p>
          <w:p>
            <w:pPr>
              <w:pStyle w:val="Normal"/>
              <w:rPr/>
            </w:pPr>
            <w:r>
              <w:rPr/>
              <w:t>отстранения его от работы в соответствующие день, смену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>N166  (Л15 п.15, Л16 п.17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то несет расходы по проведению предсменного медосмотра либо</w:t>
            </w:r>
          </w:p>
          <w:p>
            <w:pPr>
              <w:pStyle w:val="Normal"/>
              <w:rPr/>
            </w:pPr>
            <w:r>
              <w:rPr/>
              <w:t xml:space="preserve">освидетельствования работающих на предмет нахождения в состоянии </w:t>
            </w:r>
          </w:p>
          <w:p>
            <w:pPr>
              <w:pStyle w:val="Normal"/>
              <w:rPr/>
            </w:pPr>
            <w:r>
              <w:rPr/>
              <w:t>алкогольного, наркотического или токсического опьянения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>N167  (Л16 п.5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Может ли проводить освидетельствование работающих на</w:t>
            </w:r>
          </w:p>
          <w:p>
            <w:pPr>
              <w:pStyle w:val="Normal"/>
              <w:rPr/>
            </w:pPr>
            <w:r>
              <w:rPr/>
              <w:t xml:space="preserve">предмет нахождения в состоянии алкогольного, наркотического </w:t>
            </w:r>
          </w:p>
          <w:p>
            <w:pPr>
              <w:pStyle w:val="Normal"/>
              <w:rPr/>
            </w:pPr>
            <w:r>
              <w:rPr/>
              <w:t xml:space="preserve">или токсического опьянения работник, полномочия которого </w:t>
            </w:r>
          </w:p>
          <w:p>
            <w:pPr>
              <w:pStyle w:val="Normal"/>
              <w:rPr/>
            </w:pPr>
            <w:r>
              <w:rPr/>
              <w:t>на проведение такого освидетельствования никак не подтверждены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  <w:t>N168  (Л16 п.15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Что вправе предпринять работающий при его несогласии с</w:t>
            </w:r>
          </w:p>
          <w:p>
            <w:pPr>
              <w:pStyle w:val="Normal"/>
              <w:rPr/>
            </w:pPr>
            <w:r>
              <w:rPr/>
              <w:t xml:space="preserve">результатами освидетельствования на предмет нахождения в состоянии </w:t>
            </w:r>
          </w:p>
          <w:p>
            <w:pPr>
              <w:pStyle w:val="Normal"/>
              <w:rPr/>
            </w:pPr>
            <w:r>
              <w:rPr/>
              <w:t>алкогольного, наркотического или токсического опьянения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1134" w:gutter="0" w:header="0" w:top="340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22:00Z</dcterms:created>
  <dc:creator>Бондаренко</dc:creator>
  <dc:description/>
  <dc:language>en-US</dc:language>
  <cp:lastModifiedBy>FuckYouBill</cp:lastModifiedBy>
  <cp:lastPrinted>2018-02-21T10:38:00Z</cp:lastPrinted>
  <dcterms:modified xsi:type="dcterms:W3CDTF">2018-08-28T12:32:00Z</dcterms:modified>
  <cp:revision>10</cp:revision>
  <dc:subject/>
  <dc:title>W=1</dc:title>
</cp:coreProperties>
</file>